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 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разования Администра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етского района   Курской област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    В.А. Свеженц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_» 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казенному общеобразовательному учреждению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Нижнеграйворонская средняя общеобразовательная школа » 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ого района Курской области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2014 год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:  предоставление  бесплатного начального общего, основного общего, среднего (полного) обще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: дети в возрасте от 6 лет 6 месяцев до 18 лет включительно, более раннего возраста по разрешению Управления образования Администрации Совет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Показатели, характеризующие объем и  качество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Реализация общеобразовательных программ начального общего, основного общего, среднего (полного) общего образования, направленных на решение задач формирования общей культуры личности, адаптации личности к жизни в обществе на создание основы  для осознанного выбора профессиональных образовательных програм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Обеспечение реализации федерального государственного образовательного стандарта, образовательных потребностей и запросов обучающихся, включающие в себя учебный план, рабочие программы учебных курсов, предметов и другие материалы, обеспечивающие нравственное развитие, воспитание и качество подготовки обучающих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. Доступность, безопасность и эффективность начального общего, основного общего, среднего (полного) обще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. Соблюдение требований к уровню подготовки выпускников (обучающихся) основного общего, среднего (полного) обще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. Осуществление воспита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оздание условий для всестороннего развития детей и подростк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. Отсутствие профессионально-педагогических ошибок и нарушений технологии оказания услуги в сфере  обще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.Оптимальность использования ресурсов общеобразовательного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. Удовлетворенность обучающихся и их родителей педагогическим обслужи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Выполнение руководством общеобразовательного учреждения управленческих функций (анализ, планирование, организация, контроль, регулирование (коррекци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21"/>
        <w:gridCol w:w="2701"/>
        <w:gridCol w:w="1440"/>
        <w:gridCol w:w="1440"/>
        <w:gridCol w:w="1620"/>
        <w:gridCol w:w="1620"/>
        <w:gridCol w:w="1800"/>
        <w:gridCol w:w="2061"/>
      </w:tblGrid>
      <w:tr>
        <w:trPr>
          <w:trHeight w:val="65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планов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планов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ность контингента обучающихс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 конец год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ая книга, приказы, классные журналы, банк данных о детях дошкольного возраста</w:t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учебного плана по количеству учебных час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кол-во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, классные журналы, приказы</w:t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наполняемость классов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учающихс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, классные журналы, банк данных о детях дошкольного возраста</w:t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ыпускников 9-х классов, сдавших ГИ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вши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егиональной экзаменационной комиссии Курской области, приказы</w:t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ыпускников 11-х классов, сдавших ЕГЭ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давши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зультатах ЕГЭ</w:t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, имеющих высшую квалификационную категор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имеющих высшую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, аттестационные листы</w:t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 штат. распис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, тарификационный список работников, штатное расписание</w:t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готовности ОУ к новому учебному году</w:t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ого рациона питания учащихся соответствующей возрастной катег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-требование</w:t>
            </w:r>
          </w:p>
        </w:tc>
      </w:tr>
      <w:tr>
        <w:trPr>
          <w:trHeight w:val="3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досмотров обучаю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смотренны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  <w:u w:val="single"/>
              </w:rPr>
              <w:t>_________________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карты обучающихс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63"/>
        <w:gridCol w:w="1387"/>
        <w:gridCol w:w="1387"/>
        <w:gridCol w:w="1920"/>
        <w:gridCol w:w="1620"/>
        <w:gridCol w:w="1416"/>
        <w:gridCol w:w="2516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лановый финансовый 201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плановый финансовый 2016 год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обучаю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ая книга, приказы, банк данных о детях дошкольного возрас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омплектования, тарификационный список, приказ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: услуга предоставляется на основании добровольного обращения родителей или их законных представителей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едеральный Закон от 29.12.2012г № 273-ФЗ «Об образовании в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кон Курской области № 121 – ЗКО «Об образовании в Курской области» от 09.12.2013г.</w:t>
      </w:r>
    </w:p>
    <w:p>
      <w:pPr>
        <w:pStyle w:val="Normal"/>
        <w:rPr/>
      </w:pPr>
      <w:r>
        <w:rPr>
          <w:sz w:val="22"/>
          <w:szCs w:val="22"/>
        </w:rPr>
        <w:t>3.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>
          <w:sz w:val="22"/>
          <w:szCs w:val="22"/>
        </w:rPr>
        <w:t>4.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);</w:t>
      </w:r>
    </w:p>
    <w:p>
      <w:pPr>
        <w:pStyle w:val="Normal"/>
        <w:rPr/>
      </w:pPr>
      <w:r>
        <w:rPr>
          <w:sz w:val="22"/>
          <w:szCs w:val="22"/>
        </w:rPr>
        <w:t>5.Типовое положение об общеобразовательном учреждении  от 19.03.2001 г № 196);</w:t>
      </w:r>
    </w:p>
    <w:p>
      <w:pPr>
        <w:pStyle w:val="Normal"/>
        <w:rPr/>
      </w:pPr>
      <w:r>
        <w:rPr>
          <w:sz w:val="22"/>
          <w:szCs w:val="22"/>
        </w:rPr>
        <w:t>6. Постановление Главного государственного санитарного врача Российской Федерации от 29.12.2010г. 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/>
      </w:pPr>
      <w:r>
        <w:rPr>
          <w:sz w:val="22"/>
          <w:szCs w:val="22"/>
        </w:rPr>
        <w:t>7.Устав МКОУ «Нижнеграйворонская средняя общеобразовательная школа»;</w:t>
      </w:r>
    </w:p>
    <w:p>
      <w:pPr>
        <w:pStyle w:val="Normal"/>
        <w:rPr/>
      </w:pPr>
      <w:r>
        <w:rPr>
          <w:sz w:val="22"/>
          <w:szCs w:val="22"/>
        </w:rPr>
        <w:t>8.Другие законы и нормативно-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9364"/>
        <w:gridCol w:w="2064"/>
      </w:tblGrid>
      <w:tr>
        <w:trPr>
          <w:trHeight w:val="360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чатном виде для размещения в МКОУ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и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ах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О руководителя учреждения и его приемных ча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ах, процедурах и условиях приема в учрежден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ядок предоставления услуг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33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В помещениях учреждения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бинете директора учреждения размещается информация о ФИО</w:t>
            </w:r>
          </w:p>
          <w:p>
            <w:pPr>
              <w:pStyle w:val="Normal"/>
              <w:rPr/>
            </w:pPr>
            <w:r>
              <w:rPr/>
              <w:t>На информационных стендах размещается следующая информация:</w:t>
            </w:r>
          </w:p>
          <w:p>
            <w:pPr>
              <w:pStyle w:val="Normal"/>
              <w:rPr/>
            </w:pPr>
            <w:r>
              <w:rPr/>
              <w:t>- копия лицензии и свидетельства об аккредитации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информация о формах обучения;</w:t>
            </w:r>
          </w:p>
          <w:p>
            <w:pPr>
              <w:pStyle w:val="Normal"/>
              <w:rPr/>
            </w:pPr>
            <w:r>
              <w:rPr/>
              <w:t>- расписание уроков;</w:t>
            </w:r>
          </w:p>
          <w:p>
            <w:pPr>
              <w:pStyle w:val="Normal"/>
              <w:rPr/>
            </w:pPr>
            <w:r>
              <w:rPr/>
              <w:t>- расписание занятий по дополнительному образованию;</w:t>
            </w:r>
          </w:p>
          <w:p>
            <w:pPr>
              <w:pStyle w:val="Normal"/>
              <w:rPr/>
            </w:pPr>
            <w:r>
              <w:rPr/>
              <w:t>- режим работы учреждения;</w:t>
            </w:r>
          </w:p>
          <w:p>
            <w:pPr>
              <w:pStyle w:val="Normal"/>
              <w:rPr/>
            </w:pPr>
            <w:r>
              <w:rPr/>
              <w:t>- номера телефонов учреждения, адрес электронной почты, сайта;</w:t>
            </w:r>
          </w:p>
          <w:p>
            <w:pPr>
              <w:pStyle w:val="Normal"/>
              <w:rPr/>
            </w:pPr>
            <w:r>
              <w:rPr/>
              <w:t>- описание процедур и условий приема в учреждение и необходимый для приема набор документов;</w:t>
            </w:r>
          </w:p>
          <w:p>
            <w:pPr>
              <w:pStyle w:val="Normal"/>
              <w:rPr/>
            </w:pPr>
            <w:r>
              <w:rPr/>
              <w:t>- проводимые в учреждении мероприятия;</w:t>
            </w:r>
          </w:p>
          <w:p>
            <w:pPr>
              <w:pStyle w:val="Normal"/>
              <w:rPr/>
            </w:pPr>
            <w:r>
              <w:rPr/>
              <w:t>- название, адрес и телефоны вышестоящего органа управления образованиея.</w:t>
            </w:r>
          </w:p>
          <w:p>
            <w:pPr>
              <w:pStyle w:val="Normal"/>
              <w:rPr/>
            </w:pPr>
            <w:r>
              <w:rPr/>
              <w:t>У входа в библиотеку размещается информация о режиме их работы.</w:t>
            </w:r>
          </w:p>
          <w:p>
            <w:pPr>
              <w:pStyle w:val="Normal"/>
              <w:rPr/>
            </w:pPr>
            <w:r>
              <w:rPr/>
              <w:t xml:space="preserve">У входа в столовую размещается информация о режиме ее работы, меню, регулярно обновляемая информация о пользе здорового пит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770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учреждения в сети Интернет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u w:val="single"/>
              </w:rPr>
              <w:t>сведе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те создания учрежд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уктуре учрежд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уемых основных образовательных программах с указанием численности лиц, 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ктронных образовательных ресурсах, доступ к которым обеспечивается обучающимс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личии стипендий и иных видов материальной поддержки, об условиях предоставления их обучающимс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уплении и расходовании финансовых и материальных средств по итогам финансового год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ных в отношении учреждения контрольных мероприятиях и их результат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u w:val="single"/>
              </w:rPr>
              <w:t>документ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 на оказание услуг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деятельности и об использовании закрепленного муниципального имущест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ухгалтерская отчетность учрежд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u w:val="single"/>
              </w:rPr>
              <w:t>коп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и на право ведения образовательной деятельности (с приложениям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государственной аккредитации (с приложениями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става МКОУ «Нижнеграйворонская средняя общеобразовательная школа» Советского района Ку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шения о создании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решения о назначении руководителя учрежд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информация, интересующая потенциальных потребителей 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реже 1 раза в четверт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7269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досрочного прекращени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зац, пункт, часть, статья и реквизиты нормативного правового акта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бщеобразовательного учреждени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2 Федерального Закона от 29.12.2012г № 273-ФЗ «Об образовании в Российской Федерации»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3 Федерального Закона от 29.12.2012г № 273-ФЗ «Об образовании в Российской Федерации»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лицензионных условий и требовани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3 Федерального Закона от 29.12.2012г № 273-ФЗ «Об образовании в Российской Федераци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3249"/>
        <w:gridCol w:w="8325"/>
      </w:tblGrid>
      <w:tr>
        <w:trPr>
          <w:trHeight w:val="48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 за предоставлением муниципальной услуг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овет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и внеплановые провер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е надзорные, контрольные и финансовые орган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3215"/>
        <w:gridCol w:w="1603"/>
        <w:gridCol w:w="1593"/>
        <w:gridCol w:w="2025"/>
        <w:gridCol w:w="2655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, утвержденное в задании учредителя на отчетный пери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ых услуг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ываемых услуг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обучающихс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учебного плана по количеству учебных часов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классов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9-х классов, сдавших ГИА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11-х классов, сдавших ЕГЭ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имеющих высшую квалификационную категори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пожарной безопас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тановленного рациона питания учащихся соответствующей возрастной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осмотров обучающих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7.2. Сроки представления отчетов об исполнении муниципального задания: </w:t>
      </w:r>
      <w:r>
        <w:rPr>
          <w:sz w:val="22"/>
          <w:szCs w:val="22"/>
        </w:rPr>
        <w:t>до 01.02.2014г</w:t>
      </w:r>
      <w:r>
        <w:rPr>
          <w:sz w:val="24"/>
          <w:szCs w:val="24"/>
          <w:u w:val="single"/>
        </w:rPr>
        <w:t xml:space="preserve">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4"/>
          <w:szCs w:val="24"/>
        </w:rPr>
        <w:t>7.3. Иные требования к отчетности об исполнении  муниципального задания</w:t>
      </w:r>
      <w:r>
        <w:rPr>
          <w:sz w:val="28"/>
          <w:szCs w:val="28"/>
        </w:rPr>
        <w:t xml:space="preserve">: </w:t>
      </w:r>
      <w:r>
        <w:rPr>
          <w:sz w:val="24"/>
          <w:szCs w:val="24"/>
          <w:u w:val="single"/>
        </w:rPr>
        <w:t>не установл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Иная информация, необходимая для исполнения (контроля за исполнением) муниципального задания: </w:t>
      </w:r>
      <w:r>
        <w:rPr>
          <w:sz w:val="24"/>
          <w:szCs w:val="24"/>
          <w:u w:val="single"/>
        </w:rPr>
        <w:t>объем финансовых средств, выделенных на выполнение задания, может быть изменен с внесением соответствующих изменений в объем задания, а также при изменении норматив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/>
      </w:pPr>
      <w:r>
        <w:rPr>
          <w:sz w:val="22"/>
          <w:szCs w:val="22"/>
        </w:rPr>
        <w:t xml:space="preserve">1. Наименование работы </w:t>
      </w:r>
      <w:r>
        <w:rPr>
          <w:sz w:val="22"/>
          <w:szCs w:val="22"/>
          <w:u w:val="single"/>
        </w:rPr>
        <w:t xml:space="preserve"> эксплуатация  имущества учрежден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арактеристика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2700"/>
        <w:gridCol w:w="2880"/>
        <w:gridCol w:w="2340"/>
        <w:gridCol w:w="23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лан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лан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эксплуатацией имущества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в соответствии с утвержденными правилами и нор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>Обслуживание котельной</w:t>
            </w:r>
          </w:p>
          <w:p>
            <w:pPr>
              <w:pStyle w:val="Normal"/>
              <w:rPr/>
            </w:pPr>
            <w:r>
              <w:rPr/>
              <w:t>Противопожарная обработка деревянных покрытий</w:t>
            </w:r>
          </w:p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>Обслуживание котельной</w:t>
            </w:r>
          </w:p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>Профилактические испытания электроустановок</w:t>
            </w:r>
          </w:p>
          <w:p>
            <w:pPr>
              <w:pStyle w:val="Normal"/>
              <w:rPr/>
            </w:pPr>
            <w:r>
              <w:rPr/>
              <w:t>Обслуживание котельной</w:t>
            </w:r>
          </w:p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  <w:p>
            <w:pPr>
              <w:pStyle w:val="Normal"/>
              <w:rPr/>
            </w:pPr>
            <w:r>
              <w:rPr/>
              <w:t>Противопожарная обработка деревянных покры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>Обслуживание котельной</w:t>
            </w:r>
          </w:p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  <w:p>
            <w:pPr>
              <w:pStyle w:val="Normal"/>
              <w:rPr/>
            </w:pPr>
            <w:r>
              <w:rPr/>
              <w:t>Обслуживание котельной</w:t>
            </w:r>
          </w:p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снования для досрочного прекращения муниципального задания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рекращение права собственности на объекты недвижимого имущества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Обеспечение содержания недвижимого имущества не в соответствии с утвержденными правилами и нормами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Передача недвижимого имущества в управление иной специализированной организации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Ликвидация или реорганизация учрежде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00"/>
        <w:gridCol w:w="1010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дение мониторинга основных показателей работы за определённый пери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 Совет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обращений и жалоб граждан в Управление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й обоснованных жалоб, на качество образовательных услуг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правление  образования Администрации  Советского района Курской области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5021"/>
        <w:gridCol w:w="4340"/>
      </w:tblGrid>
      <w:tr>
        <w:trPr>
          <w:trHeight w:val="720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Текущий  ремонт зданий и помещений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выполненных рабо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Сроки представления отчетов об исполнении муниципального задания-</w:t>
      </w:r>
    </w:p>
    <w:p>
      <w:pPr>
        <w:pStyle w:val="Normal"/>
        <w:rPr/>
      </w:pPr>
      <w:r>
        <w:rPr>
          <w:sz w:val="22"/>
          <w:szCs w:val="22"/>
          <w:u w:val="single"/>
        </w:rPr>
        <w:t>до 01.02.2015г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5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040" w:leader="none"/>
        </w:tabs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 имеются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6. Иная информация, необходимая для исполнения (контроля за исполнением) муниципального задания – </w:t>
      </w:r>
      <w:r>
        <w:rPr>
          <w:sz w:val="22"/>
          <w:szCs w:val="22"/>
          <w:u w:val="single"/>
        </w:rPr>
        <w:t>не имеетс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8:00Z</dcterms:created>
  <dc:creator>sony</dc:creator>
  <dc:description/>
  <cp:keywords/>
  <dc:language>en-US</dc:language>
  <cp:lastModifiedBy>sony</cp:lastModifiedBy>
  <cp:lastPrinted>2014-01-09T12:39:00Z</cp:lastPrinted>
  <dcterms:modified xsi:type="dcterms:W3CDTF">2014-01-20T08:36:00Z</dcterms:modified>
  <cp:revision>6</cp:revision>
  <dc:subject/>
  <dc:title/>
</cp:coreProperties>
</file>