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010"/>
        <w:gridCol w:w="1011"/>
        <w:gridCol w:w="1011"/>
        <w:gridCol w:w="1011"/>
        <w:gridCol w:w="1254"/>
        <w:gridCol w:w="1296"/>
        <w:gridCol w:w="1182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проведения оценочных процедур во 2-11 класс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полугодие 2021-22 уч.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оведения промежуточной аттестации  в 5-11 класс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полугодие 2021-22 уч.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предметов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/форма провед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к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к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кл</w:t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тандартизированная к.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>
          <w:trHeight w:val="21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/стандартизированная к.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ированная к.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стандартизированная к.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стандартизированная к.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стандартизированная к.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стандартизированная к.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стандартизированная к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ндартизированная к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стандартизированная к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тандартизированная к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стандартизированная к.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стандартизированная к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стандартизированная к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стандартизированная к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орч.раб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МХ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ес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ес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ача норматив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межуточной аттестации во 2-4 класса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-22 уч. год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66"/>
        <w:gridCol w:w="2566"/>
        <w:gridCol w:w="2566"/>
      </w:tblGrid>
      <w:tr>
        <w:trPr>
          <w:trHeight w:val="5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6"/>
              <w:rPr/>
            </w:pPr>
            <w:r>
              <w:rPr/>
              <w:t xml:space="preserve">Наи        Наименование  учебных предметов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ласс </w:t>
            </w:r>
          </w:p>
        </w:tc>
      </w:tr>
      <w:tr>
        <w:trPr>
          <w:trHeight w:val="111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 xml:space="preserve">Диктант  с грамматическим  заданием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 xml:space="preserve">Диктант  с грамматическим  заданием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 xml:space="preserve">Диктант  с грамматическим  заданием </w:t>
            </w:r>
          </w:p>
        </w:tc>
      </w:tr>
      <w:tr>
        <w:trPr>
          <w:trHeight w:val="111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 чтение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  <w:t>Уровень сформированности навыка чт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  <w:t>Уровень сформированности навыка чт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  <w:t>Уровень сформированности навыка чтения</w:t>
            </w:r>
          </w:p>
        </w:tc>
      </w:tr>
      <w:tr>
        <w:trPr>
          <w:trHeight w:val="83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</w:tr>
      <w:tr>
        <w:trPr>
          <w:trHeight w:val="111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Уровень сформированности навыка чт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Уровень сформированности навыка чтения</w:t>
            </w:r>
          </w:p>
        </w:tc>
      </w:tr>
      <w:tr>
        <w:trPr>
          <w:trHeight w:val="83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 язык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 рабо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 рабо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 работа </w:t>
            </w:r>
          </w:p>
        </w:tc>
      </w:tr>
      <w:tr>
        <w:trPr>
          <w:trHeight w:val="83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 рабо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 рабо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 работа </w:t>
            </w:r>
          </w:p>
        </w:tc>
      </w:tr>
      <w:tr>
        <w:trPr>
          <w:trHeight w:val="5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 xml:space="preserve">Тестовая рабо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  <w:p>
            <w:pPr>
              <w:pStyle w:val="Normal"/>
              <w:rPr/>
            </w:pPr>
            <w:r>
              <w:rPr/>
              <w:t xml:space="preserve">Тестовая  рабо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 xml:space="preserve">Тестовая   работа </w:t>
            </w:r>
          </w:p>
        </w:tc>
      </w:tr>
      <w:tr>
        <w:trPr>
          <w:trHeight w:val="8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5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м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</w:tr>
      <w:tr>
        <w:trPr>
          <w:trHeight w:val="5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ма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2:00Z</dcterms:created>
  <dc:creator>Admin</dc:creator>
  <dc:description/>
  <cp:keywords/>
  <dc:language>en-US</dc:language>
  <cp:lastModifiedBy>Светлана Николаевна</cp:lastModifiedBy>
  <cp:lastPrinted>2022-04-28T11:05:00Z</cp:lastPrinted>
  <dcterms:modified xsi:type="dcterms:W3CDTF">2022-04-28T11:28:00Z</dcterms:modified>
  <cp:revision>18</cp:revision>
  <dc:subject/>
  <dc:title/>
</cp:coreProperties>
</file>